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drofor feladat, résszámítás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-220345</wp:posOffset>
                </wp:positionV>
                <wp:extent cx="152400" cy="9144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pt;margin-top:-17.4pt;width:11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323850</wp:posOffset>
                </wp:positionV>
                <wp:extent cx="171450" cy="51435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5144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25"/>
                              </a:lnTo>
                              <a:cubicBezTo>
                                <a:pt x="10800" y="9525"/>
                                <a:pt x="5400" y="10425"/>
                                <a:pt x="0" y="10425"/>
                              </a:cubicBezTo>
                              <a:cubicBezTo>
                                <a:pt x="5400" y="10425"/>
                                <a:pt x="10800" y="11325"/>
                                <a:pt x="10800" y="122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5.5pt;width:13.45pt;height:40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323850</wp:posOffset>
                </wp:positionV>
                <wp:extent cx="171450" cy="51435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5144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25"/>
                              </a:lnTo>
                              <a:cubicBezTo>
                                <a:pt x="10800" y="9525"/>
                                <a:pt x="5400" y="10425"/>
                                <a:pt x="0" y="10425"/>
                              </a:cubicBezTo>
                              <a:cubicBezTo>
                                <a:pt x="5400" y="10425"/>
                                <a:pt x="10800" y="11325"/>
                                <a:pt x="10800" y="122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5.5pt;width:13.45pt;height:40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0</wp:posOffset>
                </wp:positionV>
                <wp:extent cx="457200" cy="342900"/>
                <wp:effectExtent l="3175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pt" to="170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0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pt" to="206.95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szteség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ab/>
        <w:t>S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S=S”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l        V=A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v     V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(n, nedves)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34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7391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80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12700" r="57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11.4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11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11.4pt;width:17.95pt;height:1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12700" r="571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4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20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/>
        <w:t>–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f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)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(üzemi,mérő,geo,kifolyási,ellenállás)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llandó</m:t>
        </m:r>
      </m:oMath>
      <w:r>
        <w:rPr/>
        <w:t xml:space="preserve">     </w:t>
      </w:r>
      <w:r>
        <w:rPr/>
        <w:t>(P=nyomás, V=térfogat, T=hőmérséklet) Egyesített gáztörvény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Mérőellenállás, mérőválasztás: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ő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ényleg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évleges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Mérőperemek: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ς</m:t>
                </m:r>
              </m:den>
            </m:f>
          </m:e>
        </m:rad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Special G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22T22:12:00Z</dcterms:modified>
  <cp:revision>104</cp:revision>
  <dc:subject>szaktechnikus</dc:subject>
  <dc:title/>
</cp:coreProperties>
</file>